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387"/>
        <w:gridCol w:w="2091"/>
      </w:tblGrid>
      <w:tr>
        <w:trPr>
          <w:trHeight w:val="1405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Roman 10cpi"/>
                <w:lang w:val="en-US" w:eastAsia="en-US"/>
              </w:rPr>
            </w:pPr>
            <w:r>
              <w:rPr>
                <w:rFonts w:cs="Roman 10cpi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Roman 10cpi"/>
                <w:lang w:val="en-US" w:eastAsia="en-US"/>
              </w:rPr>
              <w:drawing>
                <wp:inline distT="0" distB="0" distL="0" distR="0">
                  <wp:extent cx="1202055" cy="113665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54"/>
              <w:ind w:left="34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501650" cy="592455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ind w:right="7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STITUTO COMPRENSIVO STATALE </w:t>
            </w:r>
          </w:p>
          <w:p>
            <w:pPr>
              <w:pStyle w:val="Normal"/>
              <w:spacing w:lineRule="auto" w:line="254"/>
              <w:ind w:right="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“</w:t>
            </w:r>
            <w:r>
              <w:rPr>
                <w:rFonts w:cs="Tahoma" w:ascii="Tahoma" w:hAnsi="Tahoma"/>
                <w:b/>
                <w:color w:val="000000"/>
              </w:rPr>
              <w:t>DE AMICIS - MARESCA”</w:t>
            </w:r>
          </w:p>
          <w:p>
            <w:pPr>
              <w:pStyle w:val="Normal"/>
              <w:spacing w:lineRule="auto" w:line="254"/>
              <w:ind w:right="4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Via Dante 6 - 89044 LOCRI (RC) </w:t>
            </w:r>
          </w:p>
          <w:p>
            <w:pPr>
              <w:pStyle w:val="Normal"/>
              <w:spacing w:lineRule="auto" w:line="254" w:before="0" w:after="39"/>
              <w:jc w:val="center"/>
              <w:rPr>
                <w:rFonts w:ascii="Times New Roman" w:hAnsi="Times New Roman" w:eastAsia="Times New Roman" w:cs="Roman 10cpi"/>
                <w:color w:val="000000"/>
                <w:sz w:val="16"/>
              </w:rPr>
            </w:pPr>
            <w:r>
              <w:rPr>
                <w:rFonts w:cs="Roman 10cpi"/>
                <w:color w:val="000000"/>
                <w:sz w:val="16"/>
              </w:rPr>
              <w:t xml:space="preserve">C.F. 81001690809 - codice meccanografico: RCIC853009 - TEL.  0964/391461  - FAX 0964/ 20222    -  e-mail: rcic853009@istruzione.it   </w:t>
            </w:r>
            <w:r>
              <w:rPr>
                <w:rFonts w:cs="Roman 10cpi"/>
                <w:i/>
                <w:color w:val="FF0000"/>
                <w:sz w:val="16"/>
              </w:rPr>
              <w:t>www.istitutocomprensivolocri.edu.it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Calibri"/>
                <w:color w:val="000000"/>
                <w:sz w:val="16"/>
                <w:lang w:val="en-US"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1144270" cy="97917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ind w:left="4320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spacing w:lineRule="atLeast" w:line="0"/>
        <w:ind w:left="4320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spacing w:lineRule="atLeast" w:line="0"/>
        <w:ind w:left="4320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spacing w:lineRule="atLeast" w:line="0"/>
        <w:ind w:left="4320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spacing w:lineRule="atLeast" w:line="0"/>
        <w:ind w:left="4320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spacing w:lineRule="atLeast" w:line="0"/>
        <w:ind w:left="4320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spacing w:lineRule="atLeast" w:line="0"/>
        <w:ind w:left="4320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spacing w:lineRule="atLeast" w:line="0"/>
        <w:ind w:left="4320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spacing w:lineRule="atLeast" w:line="0"/>
        <w:ind w:left="4320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tabs>
          <w:tab w:val="clear" w:pos="708"/>
          <w:tab w:val="left" w:pos="7060" w:leader="none"/>
        </w:tabs>
        <w:spacing w:lineRule="auto" w:line="237"/>
        <w:rPr>
          <w:sz w:val="21"/>
          <w:lang w:val="en-US"/>
        </w:rPr>
      </w:pPr>
      <w:r>
        <w:rPr>
          <w:rFonts w:cs="Calibri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ab/>
      </w:r>
    </w:p>
    <w:p>
      <w:pPr>
        <w:pStyle w:val="Normal"/>
        <w:spacing w:lineRule="auto" w:line="237"/>
        <w:rPr>
          <w:sz w:val="22"/>
        </w:rPr>
      </w:pPr>
      <w:r>
        <w:rPr>
          <w:rFonts w:cs="Calibri"/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Alla Dirigente Scolastica</w:t>
      </w:r>
    </w:p>
    <w:p>
      <w:pPr>
        <w:pStyle w:val="Normal"/>
        <w:spacing w:lineRule="auto" w:line="237"/>
        <w:rPr>
          <w:sz w:val="22"/>
        </w:rPr>
      </w:pPr>
      <w:r>
        <w:rPr>
          <w:rFonts w:cs="Calibri"/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 xml:space="preserve">dell’Istituto comprensivo statale </w:t>
      </w:r>
    </w:p>
    <w:p>
      <w:pPr>
        <w:pStyle w:val="Normal"/>
        <w:tabs>
          <w:tab w:val="clear" w:pos="708"/>
          <w:tab w:val="left" w:pos="5850" w:leader="none"/>
        </w:tabs>
        <w:spacing w:lineRule="auto" w:line="237"/>
        <w:rPr>
          <w:sz w:val="22"/>
        </w:rPr>
      </w:pPr>
      <w:r>
        <w:rPr>
          <w:sz w:val="22"/>
        </w:rPr>
        <w:tab/>
        <w:t>De Amicis Mares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PER  L’ACCESSO AL FONDO art.1 COMMA  129 DELLA LEGGE  107/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………………………………………………………………………………………. docente a tempo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indeterminato dall’anno scolastico ………………………………………………………………………….. su  posto </w:t>
      </w:r>
    </w:p>
    <w:p>
      <w:pPr>
        <w:pStyle w:val="Normal"/>
        <w:spacing w:before="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51435</wp:posOffset>
                </wp:positionV>
                <wp:extent cx="17145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4.0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4385</wp:posOffset>
                </wp:positionH>
                <wp:positionV relativeFrom="paragraph">
                  <wp:posOffset>51435</wp:posOffset>
                </wp:positionV>
                <wp:extent cx="1619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5pt;margin-top:4.0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8785</wp:posOffset>
                </wp:positionH>
                <wp:positionV relativeFrom="paragraph">
                  <wp:posOffset>51435</wp:posOffset>
                </wp:positionV>
                <wp:extent cx="15240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5pt;margin-top:4.0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comune         sostegno            potenziamento  nella/e classe/i  ……...... sez. ……. presso la sede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Per i docenti in servizio su posto comune specificare le discipline insegnate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La classe è costituita da n° ………. alunni di cui n° ……………..con certificazione BES (DSA, DIVERSAMENTE ABILI), n° ……. Alunni con certificazione ADHD, disturbo oppositivo provocatorio e di condotta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l’accesso al fondo di cui all’art 1  comma 129 della legge 107/2015 per la seguente Area e Sottoarea di interesse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760</wp:posOffset>
                </wp:positionH>
                <wp:positionV relativeFrom="paragraph">
                  <wp:posOffset>325120</wp:posOffset>
                </wp:positionV>
                <wp:extent cx="20955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25.6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9810</wp:posOffset>
                </wp:positionH>
                <wp:positionV relativeFrom="paragraph">
                  <wp:posOffset>325120</wp:posOffset>
                </wp:positionV>
                <wp:extent cx="180975" cy="2095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pt;margin-top:25.6pt;width:14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1 QUALITA’ DELL’INSEGNAMENTO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otto area: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1A</w:t>
      </w:r>
      <w:r>
        <w:rPr>
          <w:b/>
          <w:sz w:val="24"/>
          <w:szCs w:val="24"/>
        </w:rPr>
        <w:t xml:space="preserve">  </w:t>
      </w:r>
      <w:r>
        <w:rPr/>
        <w:t>Tasso di presenza</w:t>
      </w: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1B</w:t>
      </w:r>
      <w:r>
        <w:rPr/>
        <w:t xml:space="preserve"> Motivazione elevata allo studi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1C</w:t>
      </w:r>
      <w:r>
        <w:rPr/>
        <w:t xml:space="preserve"> Partecipazione  del docente a corsi di formazione e aggiornamento con ricaduta positiva sulla classe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ragraph">
                  <wp:posOffset>19685</wp:posOffset>
                </wp:positionV>
                <wp:extent cx="171450" cy="200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.55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2 CONTRIBUTO  AL MIGLIORAMENTO DELLA SCUOLA</w:t>
      </w:r>
    </w:p>
    <w:p>
      <w:pPr>
        <w:pStyle w:val="Normal"/>
        <w:spacing w:before="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52705</wp:posOffset>
                </wp:positionV>
                <wp:extent cx="171450" cy="2000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4.15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UCCESSO FORMATIVO E SCOLASTICO DEGLI STUDENTI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19050</wp:posOffset>
                </wp:positionV>
                <wp:extent cx="171450" cy="2000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.5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4 RISULTATI OTTENUTI DAL DOCENTE IN RELAZIONE AL POTENZIAMENTO DELLE COMPETENZE DEGLI ALUNNI.</w:t>
      </w:r>
    </w:p>
    <w:p>
      <w:pPr>
        <w:pStyle w:val="Normal"/>
        <w:spacing w:before="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-42545</wp:posOffset>
                </wp:positionV>
                <wp:extent cx="20955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-3.3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5 RISULTATI OTTENUTI DAL DOCENTE IN RELAZIONE ALL’INNOVAZIONE DIDATTICA E METODOLOGICA</w:t>
      </w:r>
    </w:p>
    <w:p>
      <w:pPr>
        <w:pStyle w:val="Normal"/>
        <w:spacing w:before="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-635</wp:posOffset>
                </wp:positionV>
                <wp:extent cx="209550" cy="2000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-0.0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6 COLLABORAZIONE ALLA RICERCA DIDATTICA, ALLA DOCUMENTAZIONE E ALLA DIFFUSIONE DI BUONE PRATICHE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-635</wp:posOffset>
                </wp:positionV>
                <wp:extent cx="209550" cy="2000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-0.0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7 RESPONSABILITA’ ASSUNTE NEL COORDINAMENTO ORGANIZZATIVO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46990</wp:posOffset>
                </wp:positionV>
                <wp:extent cx="209550" cy="2000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3.7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8 RESPONSABILITA’  ASSUNTE  NEL COORDINAMENTO DIDATTICO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</wp:posOffset>
                </wp:positionH>
                <wp:positionV relativeFrom="paragraph">
                  <wp:posOffset>60960</wp:posOffset>
                </wp:positionV>
                <wp:extent cx="209550" cy="1809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4.8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9 RESPONSABILITA’  ASSUNTE  NEL COORDINAMENTO DELLA FORMAZIONE PERSONALE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36830</wp:posOffset>
                </wp:positionV>
                <wp:extent cx="209550" cy="190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9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10 TITOLI CULTURALI E PUBBLICAZIONI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È a conoscenza che la valutazione sarà presa in esame con meriti raggiunti in almeno 4 aree e sotto-aree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DATA 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0"/>
      <w:lang w:val="en-US" w:eastAsia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i/>
    </w:rPr>
  </w:style>
  <w:style w:type="character" w:styleId="PidipaginaCarattere">
    <w:name w:val="Piè di pagina Carattere"/>
    <w:qFormat/>
    <w:rPr>
      <w:rFonts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i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lang w:val="en-US" w:eastAsia="en-US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0" w:leader="none"/>
      </w:tabs>
      <w:overflowPunct w:val="false"/>
      <w:autoSpaceDE w:val="false"/>
      <w:ind w:right="-285" w:hanging="0"/>
      <w:jc w:val="center"/>
      <w:textAlignment w:val="baseline"/>
    </w:pPr>
    <w:rPr>
      <w:rFonts w:ascii="Times" w:hAnsi="Times" w:eastAsia="Times New Roman" w:cs="Times New Roman"/>
      <w:b/>
      <w:i/>
      <w:sz w:val="4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4:00Z</dcterms:created>
  <dc:creator>Maria</dc:creator>
  <dc:description/>
  <cp:keywords/>
  <dc:language>en-US</dc:language>
  <cp:lastModifiedBy>Utente</cp:lastModifiedBy>
  <cp:lastPrinted>2016-05-06T00:04:00Z</cp:lastPrinted>
  <dcterms:modified xsi:type="dcterms:W3CDTF">2022-07-06T13:04:00Z</dcterms:modified>
  <cp:revision>2</cp:revision>
  <dc:subject/>
  <dc:title/>
</cp:coreProperties>
</file>