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/>
      </w:pPr>
      <w:bookmarkStart w:id="0" w:name="page1"/>
      <w:bookmarkEnd w:id="0"/>
      <w:r>
        <w:rPr>
          <w:b/>
          <w:sz w:val="18"/>
        </w:rPr>
        <w:t>SCHEDA PER L'INDIVIDUAZIONE DEI DOCENTI SOPRANNUMERARI A.S. 2021/22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45pt" to="368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1.25pt" to="480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62100</wp:posOffset>
                </wp:positionV>
                <wp:extent cx="61042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3pt" to="480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651760</wp:posOffset>
                </wp:positionV>
                <wp:extent cx="6104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8.8pt" to="480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898265</wp:posOffset>
                </wp:positionV>
                <wp:extent cx="6104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6.95pt" to="480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379845</wp:posOffset>
                </wp:positionV>
                <wp:extent cx="61042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2.35pt" to="480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23.9pt" to="397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23.9pt" to="432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85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-23.9pt" to="480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</w:rPr>
        <w:t>2020/21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20/21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>escluso a.s. 2020/21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/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60" w:right="104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189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43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2453640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3.2pt" to="543.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0685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70.75pt" to="431.55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635</wp:posOffset>
                </wp:positionH>
                <wp:positionV relativeFrom="page">
                  <wp:posOffset>89852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70.75pt" to="460.05pt,30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2215</wp:posOffset>
                </wp:positionH>
                <wp:positionV relativeFrom="page">
                  <wp:posOffset>898525</wp:posOffset>
                </wp:positionV>
                <wp:extent cx="0" cy="475932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70.75pt" to="495.4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864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70.75pt" to="543.2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180"/>
        <w:ind w:left="7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180"/>
        <w:ind w:left="7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7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906" w:hanging="0"/>
        <w:jc w:val="center"/>
        <w:rPr/>
      </w:pPr>
      <w:r>
        <w:rPr>
          <w:b/>
        </w:rPr>
        <w:t>(i punti si assegnano per “ogni anno di servizio” prestato [escluso l’a.s. 2020/21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182"/>
        <w:ind w:left="7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184"/>
        <w:ind w:left="7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161925</wp:posOffset>
                </wp:positionV>
                <wp:extent cx="61042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5pt" to="47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099185</wp:posOffset>
                </wp:positionV>
                <wp:extent cx="6104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6.55pt" to="47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7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54.35pt" to="47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70145</wp:posOffset>
                </wp:positionH>
                <wp:positionV relativeFrom="paragraph">
                  <wp:posOffset>158750</wp:posOffset>
                </wp:positionV>
                <wp:extent cx="0" cy="180467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2.5pt" to="39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/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180"/>
        <w:ind w:left="7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/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12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61042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pt" to="47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478155</wp:posOffset>
                </wp:positionV>
                <wp:extent cx="46894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65pt" to="36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7.4pt" to="-4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748030</wp:posOffset>
                </wp:positionV>
                <wp:extent cx="6046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8.9pt" to="471.85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2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7.4pt" to="36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3pt" to="471.85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2143125</wp:posOffset>
                </wp:positionV>
                <wp:extent cx="6046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8.75pt" to="471.85pt,1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3235960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54.8pt" to="471.85pt,2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60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85pt" to="42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89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85pt" to="47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right="1906" w:hanging="0"/>
        <w:rPr/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16"/>
        <w:ind w:left="7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340" w:right="14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1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tbl>
      <w:tblPr>
        <w:tblW w:w="8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bookmarkStart w:id="3" w:name="page3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901700</wp:posOffset>
                      </wp:positionV>
                      <wp:extent cx="6047105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71pt" to="538.85pt,7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898525</wp:posOffset>
                      </wp:positionV>
                      <wp:extent cx="0" cy="1356995"/>
                      <wp:effectExtent l="3175" t="0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0.75pt" to="63pt,17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5480685</wp:posOffset>
                      </wp:positionH>
                      <wp:positionV relativeFrom="page">
                        <wp:posOffset>1826895</wp:posOffset>
                      </wp:positionV>
                      <wp:extent cx="1363345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143.85pt" to="538.85pt,143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6211570</wp:posOffset>
                      </wp:positionH>
                      <wp:positionV relativeFrom="page">
                        <wp:posOffset>898525</wp:posOffset>
                      </wp:positionV>
                      <wp:extent cx="0" cy="93154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70.75pt" to="489.1pt,144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5483860</wp:posOffset>
                      </wp:positionH>
                      <wp:positionV relativeFrom="page">
                        <wp:posOffset>898525</wp:posOffset>
                      </wp:positionV>
                      <wp:extent cx="0" cy="135699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70.75pt" to="431.8pt,17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2252345</wp:posOffset>
                      </wp:positionV>
                      <wp:extent cx="604710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7.35pt" to="538.85pt,17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6468745</wp:posOffset>
                      </wp:positionH>
                      <wp:positionV relativeFrom="page">
                        <wp:posOffset>898525</wp:posOffset>
                      </wp:positionV>
                      <wp:extent cx="0" cy="135699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35pt,70.75pt" to="509.35pt,17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580390</wp:posOffset>
                </wp:positionV>
                <wp:extent cx="469074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5.7pt" to="36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08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5.45pt" to="-4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850265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6.95pt" to="471.85pt,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5.45pt" to="36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3pt" to="471.85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3550920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79.6pt" to="471.85pt,2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60670</wp:posOffset>
                </wp:positionH>
                <wp:positionV relativeFrom="paragraph">
                  <wp:posOffset>112395</wp:posOffset>
                </wp:positionV>
                <wp:extent cx="0" cy="592963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85pt" to="42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89955</wp:posOffset>
                </wp:positionH>
                <wp:positionV relativeFrom="paragraph">
                  <wp:posOffset>112395</wp:posOffset>
                </wp:positionV>
                <wp:extent cx="0" cy="702246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85pt" to="47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00" w:right="2006" w:firstLine="1075"/>
        <w:rPr/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29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7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4690745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pt" to="36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7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161925</wp:posOffset>
                </wp:positionV>
                <wp:extent cx="469074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5pt" to="36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/>
      </w:pPr>
      <w:r>
        <w:rPr>
          <w:b/>
        </w:rPr>
        <w:t>DIPLOMI DI PERFEZIONAMENTO/MASTER DI I E II LIVELL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1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23"/>
        <w:ind w:left="7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37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pt" to="471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8.75pt" to="471.85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55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2.45pt" to="42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5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340" w:right="1440" w:gutter="0" w:header="0" w:top="1421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1684020</wp:posOffset>
                </wp:positionV>
                <wp:extent cx="604710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32.6pt" to="538.85pt,13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0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6925</wp:posOffset>
                </wp:positionH>
                <wp:positionV relativeFrom="page">
                  <wp:posOffset>2930525</wp:posOffset>
                </wp:positionV>
                <wp:extent cx="60471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30.75pt" to="538.85pt,23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85765</wp:posOffset>
                </wp:positionH>
                <wp:positionV relativeFrom="page">
                  <wp:posOffset>898525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0.75pt" to="431.95pt,3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06490</wp:posOffset>
                </wp:positionH>
                <wp:positionV relativeFrom="page">
                  <wp:posOffset>898525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0.75pt" to="488.7pt,34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418909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40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710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710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710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7:00Z</dcterms:created>
  <dc:creator>User</dc:creator>
  <dc:description/>
  <cp:keywords/>
  <dc:language>en-US</dc:language>
  <cp:lastModifiedBy>Utente</cp:lastModifiedBy>
  <dcterms:modified xsi:type="dcterms:W3CDTF">2021-04-13T08:47:00Z</dcterms:modified>
  <cp:revision>2</cp:revision>
  <dc:subject/>
  <dc:title/>
</cp:coreProperties>
</file>