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/>
      </w:pPr>
      <w:bookmarkStart w:id="0" w:name="page1"/>
      <w:bookmarkEnd w:id="0"/>
      <w:r>
        <w:rPr>
          <w:b/>
          <w:sz w:val="18"/>
        </w:rPr>
        <w:t>SCHEDA PER L’INDIVIDUAZIONE DEI DOCENTI SOPRANNUMERARI A.S. 2021/22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3.45pt" to="368.7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’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9315</wp:posOffset>
                </wp:positionH>
                <wp:positionV relativeFrom="paragraph">
                  <wp:posOffset>897255</wp:posOffset>
                </wp:positionV>
                <wp:extent cx="142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70.65pt" to="480.4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562100</wp:posOffset>
                </wp:positionV>
                <wp:extent cx="61042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3pt" to="480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805430</wp:posOffset>
                </wp:positionV>
                <wp:extent cx="61042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20.9pt" to="480.4pt,2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535420</wp:posOffset>
                </wp:positionV>
                <wp:extent cx="61042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14.6pt" to="480.4pt,5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-23.9pt" to="397.0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-23.9pt" to="432.5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8540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-23.9pt" to="480.2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184"/>
        <w:ind w:left="80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  <w:u w:val="single"/>
        </w:rPr>
        <w:t>COMPLESSIVI</w:t>
      </w:r>
      <w:r>
        <w:rPr>
          <w:sz w:val="19"/>
        </w:rPr>
        <w:t xml:space="preserve">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scuola di </w:t>
      </w:r>
      <w:r>
        <w:rPr>
          <w:b/>
          <w:sz w:val="19"/>
        </w:rPr>
        <w:t>I GRADO</w:t>
      </w:r>
      <w:r>
        <w:rPr>
          <w:sz w:val="19"/>
        </w:rPr>
        <w:t xml:space="preserve"> (</w:t>
      </w:r>
      <w:r>
        <w:rPr>
          <w:b/>
          <w:sz w:val="19"/>
        </w:rPr>
        <w:t>escluso</w:t>
      </w:r>
      <w:r>
        <w:rPr>
          <w:sz w:val="19"/>
        </w:rPr>
        <w:t xml:space="preserve"> </w:t>
      </w:r>
      <w:r>
        <w:rPr>
          <w:b/>
          <w:sz w:val="19"/>
        </w:rPr>
        <w:t>a.s. 2017/18</w:t>
      </w:r>
      <w:r>
        <w:rPr>
          <w:sz w:val="19"/>
        </w:rPr>
        <w:t>) compresi eventuali anni di servizio prestati con la</w:t>
      </w:r>
      <w:r>
        <w:rPr>
          <w:b/>
          <w:sz w:val="19"/>
        </w:rPr>
        <w:t xml:space="preserve"> sola nomina giuridica coperti però da servizio di supplenza di almeno 180 gg. </w:t>
      </w:r>
      <w:r>
        <w:rPr>
          <w:sz w:val="19"/>
        </w:rPr>
        <w:t>nella</w:t>
      </w:r>
      <w:r>
        <w:rPr>
          <w:b/>
          <w:sz w:val="19"/>
        </w:rPr>
        <w:t xml:space="preserve"> scuola di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tLeast" w:line="0"/>
        <w:ind w:left="800" w:hanging="0"/>
        <w:rPr/>
      </w:pPr>
      <w:r>
        <w:rPr>
          <w:b/>
        </w:rPr>
        <w:t>I GRADO</w:t>
      </w:r>
      <w:r>
        <w:rPr/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182"/>
        <w:ind w:left="800" w:right="2300" w:hanging="368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</w:t>
      </w:r>
      <w:r>
        <w:rPr>
          <w:b/>
          <w:sz w:val="19"/>
        </w:rPr>
        <w:t>scuola di I GRADO</w:t>
      </w:r>
      <w:r>
        <w:rPr>
          <w:sz w:val="19"/>
        </w:rPr>
        <w:t xml:space="preserve"> in scuole o istituti situati in </w:t>
      </w:r>
      <w:r>
        <w:rPr>
          <w:b/>
          <w:sz w:val="19"/>
        </w:rPr>
        <w:t>PICCOLE ISOLE e/o PAESI IN VIA DI SVILUPPO</w:t>
      </w:r>
      <w:r>
        <w:rPr>
          <w:sz w:val="19"/>
        </w:rPr>
        <w:t xml:space="preserve"> (</w:t>
      </w:r>
      <w:r>
        <w:rPr>
          <w:b/>
          <w:sz w:val="19"/>
        </w:rPr>
        <w:t>escluso a.s. 2020/21</w:t>
      </w:r>
      <w:r>
        <w:rPr>
          <w:sz w:val="19"/>
        </w:rPr>
        <w:t>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186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8" w:leader="none"/>
        </w:tabs>
        <w:spacing w:lineRule="auto" w:line="187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20/21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/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I GRADO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184"/>
        <w:ind w:left="80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4688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5pt" to="368.9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8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sectPr>
          <w:type w:val="nextPage"/>
          <w:pgSz w:w="11906" w:h="16838"/>
          <w:pgMar w:left="1260" w:right="1046" w:gutter="0" w:header="0" w:top="141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00" w:right="2300" w:hanging="0"/>
        <w:jc w:val="both"/>
        <w:rPr/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43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2453640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93.2pt" to="543.4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2590</wp:posOffset>
                </wp:positionH>
                <wp:positionV relativeFrom="page">
                  <wp:posOffset>898525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0.75pt" to="431.7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2635</wp:posOffset>
                </wp:positionH>
                <wp:positionV relativeFrom="page">
                  <wp:posOffset>89852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70.75pt" to="460.05pt,30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93485</wp:posOffset>
                </wp:positionH>
                <wp:positionV relativeFrom="page">
                  <wp:posOffset>898525</wp:posOffset>
                </wp:positionV>
                <wp:extent cx="0" cy="47332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70.75pt" to="495.55pt,4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9864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pt,70.75pt" to="543.2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8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0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2240" w:hanging="0"/>
        <w:jc w:val="center"/>
        <w:rPr/>
      </w:pPr>
      <w:r>
        <w:rPr>
          <w:b/>
        </w:rPr>
        <w:t>(i punti si assegnano per “ogni anno di servizio” prestato [escluso l’a.s. 2020/21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8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182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184"/>
        <w:ind w:left="78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61042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5pt" to="480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099185</wp:posOffset>
                </wp:positionV>
                <wp:extent cx="61042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6.55pt" to="480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20945</wp:posOffset>
                </wp:positionH>
                <wp:positionV relativeFrom="paragraph">
                  <wp:posOffset>158750</wp:posOffset>
                </wp:positionV>
                <wp:extent cx="0" cy="17786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2.5pt" to="395.35pt,1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40" w:hanging="0"/>
        <w:jc w:val="center"/>
        <w:rPr/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8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auto" w:line="237"/>
        <w:ind w:right="224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760" w:leader="none"/>
        </w:tabs>
        <w:spacing w:lineRule="atLeast" w:line="0"/>
        <w:ind w:left="3760" w:hanging="308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40"/>
        <w:gridCol w:w="580"/>
        <w:gridCol w:w="1040"/>
        <w:gridCol w:w="2340"/>
        <w:gridCol w:w="23"/>
        <w:gridCol w:w="2137"/>
        <w:gridCol w:w="80"/>
      </w:tblGrid>
      <w:tr>
        <w:trPr>
          <w:trHeight w:val="91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/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/>
            </w:pPr>
            <w:r>
              <w:rPr/>
              <w:t>nei termini previ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right="1900" w:hanging="0"/>
              <w:jc w:val="right"/>
              <w:rPr/>
            </w:pPr>
            <w:r>
              <w:rPr>
                <w:b/>
              </w:rPr>
              <w:t>NON ALLONTANAMENTO DAI FAMILIA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(il punteggio è attribuito SOLO nel caso in cui il familiare abbia la residenza nello st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328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unti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45pt" to="0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376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-69.45pt" to="368.8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36905</wp:posOffset>
                </wp:positionV>
                <wp:extent cx="60464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15pt" to="475.85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419225</wp:posOffset>
                </wp:positionV>
                <wp:extent cx="60464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1.75pt" to="475.85pt,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2510155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7.65pt" to="475.85pt,19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11470</wp:posOffset>
                </wp:positionH>
                <wp:positionV relativeFrom="paragraph">
                  <wp:posOffset>-612140</wp:posOffset>
                </wp:positionV>
                <wp:extent cx="0" cy="31254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-48.2pt" to="426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40755</wp:posOffset>
                </wp:positionH>
                <wp:positionV relativeFrom="paragraph">
                  <wp:posOffset>-612140</wp:posOffset>
                </wp:positionV>
                <wp:extent cx="0" cy="312547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-48.2pt" to="475.6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28"/>
        <w:ind w:left="800" w:right="2300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16"/>
        <w:ind w:left="800" w:right="2300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1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260" w:right="10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28"/>
        <w:ind w:left="800" w:right="2300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1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pStyle w:val="Normal"/>
        <w:spacing w:lineRule="atLeast" w:line="0"/>
        <w:ind w:left="3140" w:hanging="0"/>
        <w:rPr>
          <w:b/>
          <w:b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0471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38.8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80685</wp:posOffset>
                </wp:positionH>
                <wp:positionV relativeFrom="page">
                  <wp:posOffset>1839595</wp:posOffset>
                </wp:positionV>
                <wp:extent cx="136334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144.85pt" to="538.85pt,14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11570</wp:posOffset>
                </wp:positionH>
                <wp:positionV relativeFrom="page">
                  <wp:posOffset>898525</wp:posOffset>
                </wp:positionV>
                <wp:extent cx="0" cy="9436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70.75pt" to="489.1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83860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70.75pt" to="431.8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6925</wp:posOffset>
                </wp:positionH>
                <wp:positionV relativeFrom="page">
                  <wp:posOffset>2255520</wp:posOffset>
                </wp:positionV>
                <wp:extent cx="60471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77.6pt" to="538.85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40855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0.75pt" to="538.65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URA E ASSISTENZA</w:t>
      </w:r>
    </w:p>
    <w:p>
      <w:pPr>
        <w:pStyle w:val="Normal"/>
        <w:spacing w:lineRule="auto" w:line="237"/>
        <w:ind w:left="33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</w:r>
      <w:r>
        <w:rPr>
          <w:b/>
        </w:rPr>
        <w:t>che coincide co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00"/>
      </w:tblGrid>
      <w:tr>
        <w:trPr>
          <w:trHeight w:val="25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575945</wp:posOffset>
                </wp:positionV>
                <wp:extent cx="469074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5.35pt" to="365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0800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5.1pt" to="-4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843915</wp:posOffset>
                </wp:positionV>
                <wp:extent cx="6046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6.45pt" to="471.8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34865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5.1pt" to="364.95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1360805</wp:posOffset>
                </wp:positionV>
                <wp:extent cx="60464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7.15pt" to="471.85pt,1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4015740</wp:posOffset>
                </wp:positionV>
                <wp:extent cx="60464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16.2pt" to="471.85pt,3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60670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8.75pt" to="422.1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89955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75pt" to="471.65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00" w:right="2006" w:firstLine="1075"/>
        <w:rPr/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9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348"/>
        <w:rPr/>
      </w:pPr>
      <w:r>
        <w:rPr/>
        <w:t>di aver conseguito n_______diplomi di specializzazione</w:t>
      </w:r>
    </w:p>
    <w:p>
      <w:pPr>
        <w:pStyle w:val="Normal"/>
        <w:spacing w:lineRule="auto" w:line="237"/>
        <w:ind w:left="7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163195</wp:posOffset>
                </wp:positionV>
                <wp:extent cx="469074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85pt" to="365.1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/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37"/>
        <w:ind w:left="7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7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628015</wp:posOffset>
                </wp:positionV>
                <wp:extent cx="469074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9.45pt" to="365.1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1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23"/>
        <w:ind w:left="7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37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uto" w:line="237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uto" w:line="237"/>
        <w:ind w:left="106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340" w:right="144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85pt" to="471.8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40" w:hanging="0"/>
        <w:rPr>
          <w:b/>
          <w:b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04710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38.8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1994535</wp:posOffset>
                </wp:positionV>
                <wp:extent cx="604710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7.05pt" to="538.85pt,15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528193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8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96925</wp:posOffset>
                </wp:positionH>
                <wp:positionV relativeFrom="page">
                  <wp:posOffset>2774950</wp:posOffset>
                </wp:positionV>
                <wp:extent cx="604710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18.5pt" to="538.85pt,21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85765</wp:posOffset>
                </wp:positionH>
                <wp:positionV relativeFrom="page">
                  <wp:posOffset>898525</wp:posOffset>
                </wp:positionV>
                <wp:extent cx="0" cy="50241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70.75pt" to="431.95pt,4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06490</wp:posOffset>
                </wp:positionH>
                <wp:positionV relativeFrom="page">
                  <wp:posOffset>898525</wp:posOffset>
                </wp:positionV>
                <wp:extent cx="0" cy="455358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70.75pt" to="488.7pt,42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40855</wp:posOffset>
                </wp:positionH>
                <wp:positionV relativeFrom="page">
                  <wp:posOffset>898525</wp:posOffset>
                </wp:positionV>
                <wp:extent cx="0" cy="528193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0.75pt" to="538.65pt,48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/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71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/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710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710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710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71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User</dc:creator>
  <dc:description/>
  <cp:keywords/>
  <dc:language>en-US</dc:language>
  <cp:lastModifiedBy>Utente</cp:lastModifiedBy>
  <cp:lastPrinted>2021-04-13T10:29:00Z</cp:lastPrinted>
  <dcterms:modified xsi:type="dcterms:W3CDTF">2021-04-13T08:46:00Z</dcterms:modified>
  <cp:revision>2</cp:revision>
  <dc:subject/>
  <dc:title/>
</cp:coreProperties>
</file>