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387"/>
        <w:gridCol w:w="2091"/>
      </w:tblGrid>
      <w:tr>
        <w:trPr/>
        <w:tc>
          <w:tcPr>
            <w:tcW w:w="2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200150" cy="11334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504825" cy="5810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" w:hanging="0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STITUTO COMPRENSIVO STATALE </w:t>
            </w:r>
          </w:p>
          <w:p>
            <w:pPr>
              <w:pStyle w:val="Normal"/>
              <w:ind w:right="7" w:hanging="0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“</w:t>
            </w:r>
            <w:r>
              <w:rPr>
                <w:rFonts w:cs="Tahoma" w:ascii="Tahoma" w:hAnsi="Tahoma"/>
                <w:b/>
                <w:color w:val="000000"/>
              </w:rPr>
              <w:t>DE AMICIS - MARESCA”</w:t>
            </w:r>
          </w:p>
          <w:p>
            <w:pPr>
              <w:pStyle w:val="Normal"/>
              <w:ind w:right="4" w:hanging="0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Via Dante 6  - 890444 LOCRI (RC) </w:t>
            </w:r>
          </w:p>
          <w:p>
            <w:pPr>
              <w:pStyle w:val="Normal"/>
              <w:spacing w:before="0" w:after="39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F. 81001690809 - codice meccanografico: RCIC853009 - TEL.  0964/391461  - FAX 0964/ 20222    -  e-mail: rcic853009@istruzione.it   </w:t>
            </w:r>
            <w:r>
              <w:rPr>
                <w:i/>
                <w:color w:val="FF0000"/>
                <w:sz w:val="16"/>
              </w:rPr>
              <w:t>www.istitutocomprensivolocri.gov.it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143000" cy="98107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hanging="0"/>
        <w:jc w:val="center"/>
        <w:rPr>
          <w:rFonts w:ascii="Verdana" w:hAnsi="Verdana" w:eastAsia="Calibri" w:cs="Calibri"/>
          <w:b/>
          <w:b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Verdana" w:hAnsi="Verdana"/>
          <w:b/>
          <w:i/>
          <w:color w:val="0070C0"/>
          <w:lang w:val="en-US" w:eastAsia="en-US"/>
        </w:rPr>
        <w:t>Con l’Europa, investiamo nel vostro futuro</w:t>
      </w:r>
    </w:p>
    <w:p>
      <w:pPr>
        <w:pStyle w:val="Normal"/>
        <w:ind w:left="851" w:right="1558" w:hanging="0"/>
        <w:rPr>
          <w:rFonts w:ascii="Verdana" w:hAnsi="Verdana" w:eastAsia="Calibri" w:cs="Calibri"/>
          <w:b/>
          <w:b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Verdana" w:hAnsi="Verdana"/>
          <w:b/>
          <w:i/>
          <w:color w:val="0070C0"/>
          <w:sz w:val="22"/>
          <w:szCs w:val="22"/>
          <w:lang w:val="en-US" w:eastAsia="en-US"/>
        </w:rPr>
      </w:r>
    </w:p>
    <w:p>
      <w:pPr>
        <w:pStyle w:val="Normal"/>
        <w:ind w:left="851" w:right="155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1" w:right="155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1" w:right="155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1" w:right="155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1" w:right="155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1" w:right="155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1" w:right="155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1" w:right="155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1" w:right="155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1" w:right="155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1" w:right="155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1" w:right="1558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GOLAMENTO DI DISCIPLINA DEGLI ALUNNI</w:t>
      </w:r>
    </w:p>
    <w:p>
      <w:pPr>
        <w:pStyle w:val="Normal"/>
        <w:ind w:left="851" w:right="1558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851" w:right="155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155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155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1558" w:hanging="0"/>
        <w:jc w:val="center"/>
        <w:rPr>
          <w:sz w:val="32"/>
          <w:szCs w:val="32"/>
        </w:rPr>
      </w:pPr>
      <w:r>
        <w:rPr>
          <w:sz w:val="32"/>
          <w:szCs w:val="32"/>
        </w:rPr>
        <w:t>DELIBERATO 17 DICEMBRE 2012 DAL CONSIGLIO DI ISTITUTO</w:t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849" w:hanging="0"/>
        <w:rPr>
          <w:sz w:val="22"/>
          <w:szCs w:val="22"/>
        </w:rPr>
      </w:pPr>
      <w:r>
        <w:rPr>
          <w:sz w:val="22"/>
          <w:szCs w:val="22"/>
        </w:rPr>
        <w:t>REGOLAMENTO DI DISCIPLINA DEGLI ALUNNI</w:t>
      </w:r>
    </w:p>
    <w:p>
      <w:pPr>
        <w:pStyle w:val="Normal"/>
        <w:ind w:left="567" w:right="849" w:hanging="0"/>
        <w:rPr/>
      </w:pPr>
      <w:r>
        <w:rPr>
          <w:sz w:val="22"/>
          <w:szCs w:val="22"/>
        </w:rPr>
        <w:t>DELIBERATO IL  14 FEBBRAIO 2011 DAL CONSIGLIO DI ISTITUTO</w:t>
      </w:r>
    </w:p>
    <w:p>
      <w:pPr>
        <w:pStyle w:val="Normal"/>
        <w:ind w:left="567"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849" w:hanging="0"/>
        <w:jc w:val="both"/>
        <w:rPr/>
      </w:pPr>
      <w:r>
        <w:rPr>
          <w:sz w:val="22"/>
          <w:szCs w:val="22"/>
        </w:rPr>
        <w:t xml:space="preserve">Il Consiglio dell’Istituto Comprensivo “De Amicis-  Maresca” di Locri, ai sensi dell’art. 4 DPR 249 del 24/6/1998 (come modificato dal DPR n. 235 del 21/11/2007), c.d. </w:t>
      </w:r>
      <w:r>
        <w:rPr>
          <w:i/>
          <w:sz w:val="22"/>
          <w:szCs w:val="22"/>
        </w:rPr>
        <w:t>Statuto delle studentesse e degli studenti della scuola secondaria</w:t>
      </w:r>
      <w:r>
        <w:rPr>
          <w:sz w:val="22"/>
          <w:szCs w:val="22"/>
        </w:rPr>
        <w:t>, delibera il seguente regolamento di disciplina, destinato agli alunni della scuola secondaria di primo grado.</w:t>
      </w:r>
    </w:p>
    <w:p>
      <w:pPr>
        <w:pStyle w:val="Normal"/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849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Premessa</w:t>
      </w:r>
    </w:p>
    <w:p>
      <w:pPr>
        <w:pStyle w:val="Normal"/>
        <w:ind w:left="567" w:right="849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567" w:right="849" w:hanging="0"/>
        <w:jc w:val="both"/>
        <w:rPr/>
      </w:pPr>
      <w:r>
        <w:rPr>
          <w:sz w:val="22"/>
          <w:szCs w:val="22"/>
        </w:rPr>
        <w:t>Ai sensi dello Statuto delle studentesse e degli studenti, la scuola è un luogo di formazione e di educazione nel quale vengono garantiti i diritti delle studentesse e degli studenti, che sono quelli fondamentali della persona.</w:t>
      </w:r>
    </w:p>
    <w:p>
      <w:pPr>
        <w:pStyle w:val="Normal"/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alunni hanno il dovere di frequentare regolarmente le lezioni, assolvere gli impegni di studio, rispettare il personale scolastico ed i compagni. </w:t>
      </w:r>
    </w:p>
    <w:p>
      <w:pPr>
        <w:pStyle w:val="Normal"/>
        <w:ind w:left="567" w:right="849" w:hanging="0"/>
        <w:jc w:val="both"/>
        <w:rPr/>
      </w:pPr>
      <w:r>
        <w:rPr>
          <w:sz w:val="22"/>
          <w:szCs w:val="22"/>
        </w:rPr>
        <w:t>Il presente regolamento individua i comportamenti che integrano gli estremi di mancanze disciplinari, alle quali verranno applicate le relative sanzioni.</w:t>
      </w:r>
    </w:p>
    <w:p>
      <w:pPr>
        <w:pStyle w:val="Normal"/>
        <w:ind w:left="567" w:right="849" w:hanging="0"/>
        <w:jc w:val="both"/>
        <w:rPr/>
      </w:pPr>
      <w:r>
        <w:rPr>
          <w:sz w:val="22"/>
          <w:szCs w:val="22"/>
        </w:rPr>
        <w:t>I provvedimenti disciplinari hanno finalità educativa e di recupero e sono proporzionati alla mancanza commessa.</w:t>
      </w:r>
    </w:p>
    <w:p>
      <w:pPr>
        <w:pStyle w:val="Normal"/>
        <w:ind w:left="567"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49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rt. 1  Mancanze disciplinari.</w:t>
      </w:r>
    </w:p>
    <w:p>
      <w:pPr>
        <w:pStyle w:val="Normal"/>
        <w:tabs>
          <w:tab w:val="clear" w:pos="708"/>
          <w:tab w:val="left" w:pos="567" w:leader="none"/>
        </w:tabs>
        <w:ind w:left="567" w:right="849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Sono definite tali le infrazioni di doveri degli alunni e del corretto funzionamento dei rapporti all’interno della comunità scolastica. In particolare si segnalano i seguenti comportam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567" w:right="849" w:hanging="0"/>
        <w:jc w:val="both"/>
        <w:rPr/>
      </w:pPr>
      <w:r>
        <w:rPr>
          <w:sz w:val="22"/>
          <w:szCs w:val="22"/>
        </w:rPr>
        <w:t>assenze ingiustific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frequenza irregolare delle lezioni e dei corsi senza giustificato mo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ritardi ripetu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mancato rispetto dei propri impegni a casa e a scu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scarso impegno nello stud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comportamento scorretto durante le lezioni, azioni di disturb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567" w:right="849" w:hanging="0"/>
        <w:jc w:val="both"/>
        <w:rPr/>
      </w:pPr>
      <w:r>
        <w:rPr>
          <w:sz w:val="22"/>
          <w:szCs w:val="22"/>
        </w:rPr>
        <w:t>uso di un abbigliamento non adeguato all’ambiente scolast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uso di materiale non autorizzato estraneo all’attività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possesso e uso di oggetti pericolo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possesso e uso di sigarette, bevande alcoliche o sostanze stupefac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right="849" w:hanging="0"/>
        <w:jc w:val="both"/>
        <w:rPr/>
      </w:pPr>
      <w:r>
        <w:rPr>
          <w:sz w:val="22"/>
          <w:szCs w:val="22"/>
        </w:rPr>
        <w:t>spostamenti non giustificati nell’aula e nell’edific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danni intenzionalmente apportati ai locali, alle strutture, agli arredi, ai sussidi didattici, riconducibili ad “atto vandalico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right="849" w:hanging="0"/>
        <w:jc w:val="both"/>
        <w:rPr/>
      </w:pPr>
      <w:r>
        <w:rPr>
          <w:sz w:val="22"/>
          <w:szCs w:val="22"/>
        </w:rPr>
        <w:t>danni o perdite di beni di proprietà o di disponibilità della scuola concessi in prestito o in uso agli alunni (ad es. libri della bibliotec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mancato rispetto delle disposizioni di sicurezza (D.L. 626/94 e succ. mod. o int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comportamento lesivo dell’integrità fisica o morale altrui, tenuto singolarmente o da più studenti in concorso tra lo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right="849" w:hanging="0"/>
        <w:jc w:val="both"/>
        <w:rPr/>
      </w:pPr>
      <w:r>
        <w:rPr>
          <w:sz w:val="22"/>
          <w:szCs w:val="22"/>
        </w:rPr>
        <w:t>falsificazione delle fir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uso improprio, dimenticanza o danneggiamento del libretto delle giustificazioni delle assen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mancata riconsegna all’insegnante dei documenti che devono essere sottoscritti dai genito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right="849" w:hanging="0"/>
        <w:jc w:val="both"/>
        <w:rPr/>
      </w:pPr>
      <w:r>
        <w:rPr>
          <w:sz w:val="22"/>
          <w:szCs w:val="22"/>
        </w:rPr>
        <w:t>reati che violano la dignità e il rispetto della persona o che determinino una situazione di perico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right="849" w:hanging="0"/>
        <w:jc w:val="both"/>
        <w:rPr/>
      </w:pPr>
      <w:r>
        <w:rPr>
          <w:sz w:val="22"/>
          <w:szCs w:val="22"/>
        </w:rPr>
        <w:t>casi di recidiva di atti di violenza grave, o comunque connotati da una particolare gravità, tali da determinare seria apprensione a livello sociale e per i quali non siano esperibili interventi per un reinserimento responsabile e tempestivo dello studente nella comunità durante l’anno scolast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ogni altro comportamento che, nella situazione specifica, venga considerato scorretto dall’insegnante o dal Dirigente Scolastico.</w:t>
      </w:r>
    </w:p>
    <w:p>
      <w:pPr>
        <w:pStyle w:val="Normal"/>
        <w:tabs>
          <w:tab w:val="clear" w:pos="708"/>
          <w:tab w:val="left" w:pos="993" w:leader="none"/>
        </w:tabs>
        <w:ind w:left="567"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849" w:hanging="0"/>
        <w:rPr/>
      </w:pPr>
      <w:r>
        <w:rPr>
          <w:smallCaps/>
          <w:sz w:val="22"/>
          <w:szCs w:val="22"/>
        </w:rPr>
        <w:t>Art. 2  Provvedimenti disciplinari ed organi competenti</w:t>
      </w:r>
    </w:p>
    <w:p>
      <w:pPr>
        <w:pStyle w:val="Normal"/>
        <w:ind w:left="567" w:right="849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567" w:right="849" w:hanging="0"/>
        <w:jc w:val="both"/>
        <w:rPr/>
      </w:pPr>
      <w:r>
        <w:rPr>
          <w:sz w:val="22"/>
          <w:szCs w:val="22"/>
        </w:rPr>
        <w:t>Per i comportamenti sopra descritti sono previsti appositi provvedimenti o sanzioni, che mirano a far riconoscere ai responsabili la violazione delle norme causate dai loro gesti, ad impedirne la ripetizione, a favorire la correzione di atteggiamenti scorretti e, ove occorra, ad ottenere la riparazione del danno.</w:t>
      </w:r>
    </w:p>
    <w:p>
      <w:pPr>
        <w:pStyle w:val="Normal"/>
        <w:ind w:left="567" w:right="849" w:hanging="0"/>
        <w:jc w:val="both"/>
        <w:rPr/>
      </w:pPr>
      <w:r>
        <w:rPr>
          <w:sz w:val="22"/>
          <w:szCs w:val="22"/>
        </w:rPr>
        <w:t>La trasgressione delle regole comporterà l’applicazione dei provvedimenti disciplinari commisurati alla gravità dell’infrazione, all’entità del danno provocato, alla recidività: richiamo verbale, richiamo scritto sul libretto personale o sul diario, richiamo scritto sul registro di classe, comunicazione e/o convocazione dei genitori, lavoro di utilità comune, intervento del Dirigente Scolastico e del Consiglio di Classe, sospensione dalle lezioni.</w:t>
      </w:r>
    </w:p>
    <w:p>
      <w:pPr>
        <w:pStyle w:val="Normal"/>
        <w:ind w:left="567" w:right="849" w:hanging="0"/>
        <w:jc w:val="both"/>
        <w:rPr/>
      </w:pPr>
      <w:r>
        <w:rPr>
          <w:sz w:val="22"/>
          <w:szCs w:val="22"/>
        </w:rPr>
        <w:t>Le sanzioni che comportano l’allontanamento dalla scuola non superiore ai 15 giorni sono adottati dal Consiglio di Classe allargato alla componente genitori. Se il comportamento da sanzionare è stato commesso da un alunno che sia in una situazione attuale o potenziale di conflitto di interesse con un componente del Consiglio di Classe, quest’ultimo non potrà presenziare alla seduta destinata all’applicazione del provvedimento disciplinare.</w:t>
      </w:r>
    </w:p>
    <w:p>
      <w:pPr>
        <w:pStyle w:val="Normal"/>
        <w:ind w:left="567" w:right="849" w:hanging="0"/>
        <w:jc w:val="both"/>
        <w:rPr/>
      </w:pPr>
      <w:r>
        <w:rPr>
          <w:sz w:val="22"/>
          <w:szCs w:val="22"/>
        </w:rPr>
        <w:t>Le sanzioni che prevedono l’allontanamento superiore ai 15 giorni e quelle che implicano anche l’esclusione dallo scrutinio finale o la non ammissione all’esame di Stato conclusivo del corso di studi sono adottate dal Consiglio di Istituto.</w:t>
      </w:r>
    </w:p>
    <w:p>
      <w:pPr>
        <w:pStyle w:val="Normal"/>
        <w:ind w:left="567" w:right="849" w:hanging="0"/>
        <w:jc w:val="both"/>
        <w:rPr/>
      </w:pPr>
      <w:r>
        <w:rPr>
          <w:sz w:val="22"/>
          <w:szCs w:val="22"/>
        </w:rPr>
        <w:t>L’alunno che avrà totalizzato, in un breve periodo di tempo, cinque richiami scritti sul registro di classe, sarà richiamato dal Dirigente Scolastico, il quale assumerà le decisioni ritenute opportune.</w:t>
      </w:r>
    </w:p>
    <w:p>
      <w:pPr>
        <w:pStyle w:val="Normal"/>
        <w:ind w:left="567" w:right="849" w:hanging="0"/>
        <w:jc w:val="both"/>
        <w:rPr/>
      </w:pPr>
      <w:r>
        <w:rPr>
          <w:sz w:val="22"/>
          <w:szCs w:val="22"/>
        </w:rPr>
        <w:t>I provvedimenti saranno presi con tempestività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al fine di non sminuire il valore educativo degli stessi.</w:t>
      </w:r>
    </w:p>
    <w:p>
      <w:pPr>
        <w:pStyle w:val="Normal"/>
        <w:ind w:left="567" w:right="849" w:hanging="0"/>
        <w:jc w:val="both"/>
        <w:rPr/>
      </w:pPr>
      <w:r>
        <w:rPr>
          <w:sz w:val="22"/>
          <w:szCs w:val="22"/>
        </w:rPr>
        <w:t>Nessuno può essere sanzionato senza essere prima ascoltato e nessuna infrazione disciplinare può influire sulla valutazione del profitto.</w:t>
      </w:r>
    </w:p>
    <w:p>
      <w:pPr>
        <w:pStyle w:val="Normal"/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Le sanzioni saranno applicate secondo il seguente schema:</w:t>
      </w:r>
    </w:p>
    <w:p>
      <w:pPr>
        <w:pStyle w:val="Normal"/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328"/>
        <w:gridCol w:w="304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razion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4" w:leader="none"/>
              </w:tabs>
              <w:snapToGrid w:val="false"/>
              <w:ind w:right="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zion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  <w:tab w:val="left" w:pos="439" w:leader="none"/>
                <w:tab w:val="left" w:pos="619" w:leader="none"/>
                <w:tab w:val="left" w:pos="784" w:leader="none"/>
                <w:tab w:val="left" w:pos="951" w:leader="none"/>
              </w:tabs>
              <w:snapToGrid w:val="false"/>
              <w:ind w:right="3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 competenti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both"/>
              <w:rPr/>
            </w:pPr>
            <w:r>
              <w:rPr>
                <w:sz w:val="22"/>
                <w:szCs w:val="22"/>
              </w:rPr>
              <w:t>Assenze ingiustificat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109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Obbligo di giustificare il giorno successivo (in caso di recidiva, avvertimento alla fami-glia e convocazione dei genitori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Docente</w:t>
            </w:r>
            <w:r>
              <w:rPr>
                <w:b/>
                <w:bCs/>
                <w:sz w:val="22"/>
                <w:szCs w:val="22"/>
              </w:rPr>
              <w:t xml:space="preserve"> e/o</w:t>
            </w:r>
            <w:r>
              <w:rPr>
                <w:sz w:val="22"/>
                <w:szCs w:val="22"/>
              </w:rPr>
              <w:t xml:space="preserve"> Dirigente Scolastic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Frequenza irregolare delle lezioni e dei corsi senza giustificato motiv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/>
            </w:pPr>
            <w:r>
              <w:rPr>
                <w:sz w:val="22"/>
                <w:szCs w:val="22"/>
              </w:rPr>
              <w:t>Avviso scritto alla famiglia e convocazione dei genitor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Docente </w:t>
            </w:r>
            <w:r>
              <w:rPr>
                <w:b/>
                <w:bCs/>
                <w:sz w:val="22"/>
                <w:szCs w:val="22"/>
              </w:rPr>
              <w:t xml:space="preserve">e/o </w:t>
            </w:r>
            <w:r>
              <w:rPr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rdi ripetut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ocazione dei genitor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Docente</w:t>
            </w:r>
            <w:r>
              <w:rPr>
                <w:b/>
                <w:bCs/>
                <w:sz w:val="22"/>
                <w:szCs w:val="22"/>
              </w:rPr>
              <w:t xml:space="preserve"> e/o </w:t>
            </w:r>
            <w:r>
              <w:rPr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Mancato rispetto dei propri impe-gni a casa e a scuol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amo verbale o scritto; avviso scritto alla famigl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Docente </w:t>
            </w:r>
            <w:r>
              <w:rPr>
                <w:b/>
                <w:bCs/>
                <w:sz w:val="22"/>
                <w:szCs w:val="22"/>
              </w:rPr>
              <w:t xml:space="preserve">e/o </w:t>
            </w:r>
            <w:r>
              <w:rPr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Scarso impegno nello studi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amo verbale o scritto; avviso scritto alla famigl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Coordinatore </w:t>
            </w:r>
            <w:r>
              <w:rPr>
                <w:b/>
                <w:bCs/>
                <w:sz w:val="22"/>
                <w:szCs w:val="22"/>
              </w:rPr>
              <w:t>e/o</w:t>
            </w:r>
            <w:r>
              <w:rPr>
                <w:sz w:val="22"/>
                <w:szCs w:val="22"/>
              </w:rPr>
              <w:t xml:space="preserve"> Docente del Consiglio di Class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urbo delle lezion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0"/>
                <w:sz w:val="22"/>
                <w:szCs w:val="22"/>
              </w:rPr>
              <w:t>Richiamo verbale o scritto; avviso scritto alla famiglia; sospensione temporanea dalle lezioni per max 10 min.; in caso di recidiva sospensione dalle lezioni, con obbligo di frequenza, da uno a tre giorn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Uso di un abbigliamento non ade-guat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Richiamo verbale o scritto; avviso scritto alla famigl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Docente </w:t>
            </w:r>
            <w:r>
              <w:rPr>
                <w:b/>
                <w:bCs/>
                <w:sz w:val="22"/>
                <w:szCs w:val="22"/>
              </w:rPr>
              <w:t xml:space="preserve">e/o </w:t>
            </w:r>
            <w:r>
              <w:rPr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Uso di materiale non autorizzat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Sequestro e riconsegna alla famiglia da parte del Dirigente Scolastic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Docente </w:t>
            </w:r>
            <w:r>
              <w:rPr>
                <w:b/>
                <w:bCs/>
                <w:sz w:val="22"/>
                <w:szCs w:val="22"/>
              </w:rPr>
              <w:t xml:space="preserve">e/o </w:t>
            </w:r>
            <w:r>
              <w:rPr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Possesso e uso di oggetti pericolos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In ordine di gravità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20"/>
                <w:sz w:val="22"/>
                <w:szCs w:val="22"/>
              </w:rPr>
              <w:t>Richiamo verbale o scritto; avviso scritto alla famiglia; convocazione genitori e sospensione dalle lezioni fino a 15 giorni; attività riparatoria a discrezione del Consiglio di Class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Docente/ Dirigente Scolastico/ Consiglio di Class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>Possesso e uso di sigarette, bevan-de alcoliche o sostanze stupefacent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In ordine di gravità:</w:t>
            </w:r>
          </w:p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Richiamo verbale o scritto; avviso scritto alla famiglia; convocazione genitori e sospensione dalle lezioni per almeno 2 giorn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Docente/ Dirigente Scolastico/ Consiglio di Classe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>Spostamenti non giustificat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amo verba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 xml:space="preserve">Docente </w:t>
            </w:r>
            <w:r>
              <w:rPr>
                <w:b/>
                <w:bCs/>
                <w:sz w:val="22"/>
                <w:szCs w:val="22"/>
              </w:rPr>
              <w:t xml:space="preserve">e/o </w:t>
            </w:r>
            <w:r>
              <w:rPr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Danni intenzionalmente apportati ai locali, alle strutture, agli arredi, ai sussidi didattici, riconducibili ad “atto vandalico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In ordine di gravità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20"/>
                <w:sz w:val="22"/>
                <w:szCs w:val="22"/>
              </w:rPr>
              <w:t>Avviso scritto alla famiglia e ripristino del danno provocato con interventi personali e rimborso dei costi sostenuti dall’Istituto. Sospensione dalle lezioni fino a 15 giorni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o di Class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>Danni o perdite di beni di proprietà o di disponibilità della scuola con-cessi in prestito o in uso agli alunn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0"/>
                <w:sz w:val="22"/>
                <w:szCs w:val="22"/>
              </w:rPr>
              <w:t>Avviso scritto alla famiglia e convocazione dei genitori; attività riparatoria per ripristinare l’ordine esistente e riparazione del danno. In caso di recidiva e di particolare entità del danno, coinvolgimento della famiglia e recupero spese. Sospensione per danni o ammanchi di particolare gravità o ripetut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>Docente</w:t>
            </w:r>
            <w:r>
              <w:rPr>
                <w:b/>
                <w:bCs/>
                <w:spacing w:val="-20"/>
                <w:sz w:val="22"/>
                <w:szCs w:val="22"/>
              </w:rPr>
              <w:t xml:space="preserve"> e/o</w:t>
            </w:r>
            <w:r>
              <w:rPr>
                <w:spacing w:val="-20"/>
                <w:sz w:val="22"/>
                <w:szCs w:val="22"/>
              </w:rPr>
              <w:t xml:space="preserve"> Dirigente Scolastico </w:t>
            </w:r>
            <w:r>
              <w:rPr>
                <w:b/>
                <w:bCs/>
                <w:spacing w:val="-20"/>
                <w:sz w:val="22"/>
                <w:szCs w:val="22"/>
              </w:rPr>
              <w:t>e/o</w:t>
            </w:r>
            <w:r>
              <w:rPr>
                <w:spacing w:val="-20"/>
                <w:sz w:val="22"/>
                <w:szCs w:val="22"/>
              </w:rPr>
              <w:t xml:space="preserve"> Consiglio di Classe.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Consiglio di Istituto per sanzioni di sua competenz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Mancato rispetto delle disposizioni di sicurezz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In ordine di gravità: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 xml:space="preserve">Richiamo verbale o scritto; avviso scritto alla famiglia, convocazione genitori.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Attività riparatoria a discrezione del C. di Classe. Sospensione fino a 15 giorni in caso di mancanza grave che metta a repentaglio la sicurezza propria e degli altri. In caso di mancanza grave, denuncia all’autorità competen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Docente/ Dirigente Scolastico/ Consiglio di Class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Comportamento lesivo dell’integri-tà fisica o morale altru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In ordine di gravità: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 xml:space="preserve">Richiamo verbale o scritto; avviso scritto alla famiglia, convocazione genitori. 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Attività riparatoria a discrezione del C. di Classe. Sospensione oltre 15 giorni in caso di mancanza grave che metta a repentaglio la sicurezza propria e degli altri. In caso di mancanza grav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>Docente/ Dirigente Scolastico/ Consiglio di Classe/Consiglio di Istituto/Avviso ad autorità competent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ind w:righ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sificazione delle firm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In ordine di gravità:</w:t>
            </w:r>
          </w:p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Richiamo verbale o scritto; avviso scritto alla famiglia, convocazione genitori e sospensione dalle lezioni per almeno 2 giorn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>Docente/ Dirigente Scolastico/ Consiglio di Class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Uso improprio, dimenticanza o danneggiamento del libretto delle giustificazion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Richiamo verbale e avviso scritto alla famiglia, convocazione genitori e obbligo di acquisto di un libretto nuov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Docente </w:t>
            </w:r>
            <w:r>
              <w:rPr>
                <w:b/>
                <w:bCs/>
                <w:spacing w:val="-20"/>
                <w:sz w:val="22"/>
                <w:szCs w:val="22"/>
              </w:rPr>
              <w:t>e/o</w:t>
            </w:r>
            <w:r>
              <w:rPr>
                <w:spacing w:val="-20"/>
                <w:sz w:val="22"/>
                <w:szCs w:val="22"/>
              </w:rPr>
              <w:t xml:space="preserve"> Dirigente Scolastic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>Mancata riconsegna all’insegnante dei documenti che devono essere sottoscritti dai genitor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Richiamo verbale o scritto; avviso scritto alla famigl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napToGrid w:val="false"/>
              <w:ind w:right="34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 xml:space="preserve">Docente  </w:t>
            </w:r>
            <w:r>
              <w:rPr>
                <w:b/>
                <w:bCs/>
                <w:spacing w:val="-20"/>
                <w:sz w:val="22"/>
                <w:szCs w:val="22"/>
              </w:rPr>
              <w:t xml:space="preserve">e/o </w:t>
            </w:r>
            <w:r>
              <w:rPr>
                <w:spacing w:val="-20"/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>Reati che violano la dignità e il rispetto della persona o che deter-minino una situazione di pericol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pensione oltre 15 giorni; avviso all’autorità competen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o d’Istitut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Recidiva di atti di particolare gravit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pensione oltre 15 giorn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o d’Istitut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>Ogni altro comportamento con-siderato scorretto dall’insegnante o dal Dirigente Scolastic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Sanzione proporzionata alla gravità del fatto, secondo lo schema che segu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 xml:space="preserve">Docente </w:t>
            </w:r>
            <w:r>
              <w:rPr>
                <w:b/>
                <w:bCs/>
                <w:spacing w:val="-20"/>
                <w:sz w:val="22"/>
                <w:szCs w:val="22"/>
              </w:rPr>
              <w:t>e/o</w:t>
            </w:r>
            <w:r>
              <w:rPr>
                <w:spacing w:val="-20"/>
                <w:sz w:val="22"/>
                <w:szCs w:val="22"/>
              </w:rPr>
              <w:t xml:space="preserve"> Dirigente Scolastico </w:t>
            </w:r>
            <w:r>
              <w:rPr>
                <w:b/>
                <w:bCs/>
                <w:spacing w:val="-20"/>
                <w:sz w:val="22"/>
                <w:szCs w:val="22"/>
              </w:rPr>
              <w:t>e/o</w:t>
            </w:r>
            <w:r>
              <w:rPr>
                <w:spacing w:val="-20"/>
                <w:sz w:val="22"/>
                <w:szCs w:val="22"/>
              </w:rPr>
              <w:t xml:space="preserve"> Consiglio di Classe</w:t>
            </w:r>
          </w:p>
        </w:tc>
      </w:tr>
    </w:tbl>
    <w:p>
      <w:pPr>
        <w:pStyle w:val="Normal"/>
        <w:ind w:left="142" w:right="424" w:hanging="0"/>
        <w:jc w:val="both"/>
        <w:rPr/>
      </w:pPr>
      <w:r>
        <w:rPr>
          <w:sz w:val="22"/>
          <w:szCs w:val="22"/>
        </w:rPr>
        <w:t>Nota: quando sono previste più sanzioni per una infrazione, verrà applicata quella, o quelle, cumulativamente, ritenute più idonee a seconda della gravità o della recidiva. In caso di continue recidive, verranno applicate sanzioni via via più gravi, anche non ricomprese tra quelle previste per l’infrazione specifica, ma ritenute idonee dal Consiglio di Classe o d’Istituto.</w:t>
      </w:r>
    </w:p>
    <w:p>
      <w:pPr>
        <w:pStyle w:val="Normal"/>
        <w:tabs>
          <w:tab w:val="clear" w:pos="708"/>
          <w:tab w:val="left" w:pos="9214" w:leader="none"/>
        </w:tabs>
        <w:ind w:left="851" w:right="15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849" w:hanging="0"/>
        <w:jc w:val="both"/>
        <w:rPr/>
      </w:pPr>
      <w:r>
        <w:rPr>
          <w:smallCaps/>
          <w:sz w:val="22"/>
          <w:szCs w:val="22"/>
        </w:rPr>
        <w:t>Art. 3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Interventi educativi e procedure relative al singolo intervento.</w:t>
      </w:r>
    </w:p>
    <w:p>
      <w:pPr>
        <w:pStyle w:val="Normal"/>
        <w:ind w:left="567" w:right="849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Qui di seguito sono specificati interventi e relative modalità di applicazione.</w:t>
      </w:r>
    </w:p>
    <w:p>
      <w:pPr>
        <w:pStyle w:val="Normal"/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71"/>
        <w:gridCol w:w="42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15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15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amo oral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Docente, anche di classe diversa, o Dirigente Scolastic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so scritto alla famiglia e/o annotato sul registr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, anche di classe diversa, o Dirigente Scolastic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>Temporanea sospensione dalle lezioni scolastiche, massimo 10 minuti, per consentire all’alunno una riflessione personale sul suo comportamento; dovrà essere vigilato da un docente o da un collaboratore scolastic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, con comunicazione scritta alla famiglia e annotazione sul registro di class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>Sospensione dell’intervallo con permanenza in classe e comunicazione alla famigli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Docente interessato, con informazione al coordinatore di classe, comunicazione scritta alla famiglia e annotazione sul registro di class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Convocazione della famiglia per un colloquio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>Nei casi valutati dal docente come meno gravi, la convocazione è fatta direttamente dall’insegnante o dal coordinatore, mentre nei casi più gravi dal Dirigente Scolastic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Sospensione da uno a tre giorni dalle lezioni (anche con obbligo di frequenza) o da altra attività o da uno o più viaggi di istruzion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0"/>
                <w:sz w:val="22"/>
                <w:szCs w:val="22"/>
              </w:rPr>
              <w:t>Decisione del Dirigente Scolastico su proposta del docente che, a sua volta, avrà acquisito una dichiarazione scritta con il parere dei colleghi del Consiglio di Classe. La famiglia ha diritto di essere ascoltata prima che venga decisa la sanzio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>Sospensione da quattro a quindici giorni, con allontanamento dalla comunità scolastic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La decisione viene assunta con delibera del Consiglio di Classe, previa audizione dell’alunno o dei genitor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pensione superiore a quindici giorn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>La decisione viene assunta con delibera del Consiglio di Istituto, previo parere del Consiglio di Classe e previa audizione dell’alunno o dei genitor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In caso di furto o danneggiamento, oltre alle sanzioni già elencate, è prevista la restituzione e/o il risarcimen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Il risarcimento è stabilito dal Dirigente Scolastic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In caso di utilizzo improprio, ritiro del cellulare che verrà riconsegnato esclusivamente ai genitor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cente consegna il cellulare al dirigente Scolastico</w:t>
            </w:r>
          </w:p>
        </w:tc>
      </w:tr>
    </w:tbl>
    <w:p>
      <w:pPr>
        <w:pStyle w:val="Normal"/>
        <w:ind w:left="851" w:right="1558" w:hanging="0"/>
        <w:jc w:val="both"/>
        <w:rPr/>
      </w:pPr>
      <w:r>
        <w:rPr/>
      </w:r>
    </w:p>
    <w:p>
      <w:pPr>
        <w:pStyle w:val="Normal"/>
        <w:ind w:left="851" w:right="15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5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849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rt. 4  Organo di Garanzia ed impugnazioni</w:t>
      </w:r>
    </w:p>
    <w:p>
      <w:pPr>
        <w:pStyle w:val="Normal"/>
        <w:ind w:left="567" w:right="849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567" w:right="849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567" w:right="849" w:hanging="0"/>
        <w:jc w:val="both"/>
        <w:rPr/>
      </w:pPr>
      <w:r>
        <w:rPr>
          <w:sz w:val="22"/>
          <w:szCs w:val="22"/>
        </w:rPr>
        <w:t>E’ istituito l’Organo di Garanzia interno alla scuola composto da n. 1 docenti, n. 2 genitori, indicati tra gli eletti nel Consiglio di Istituto, e dal Dirigente Scolastico.</w:t>
      </w:r>
    </w:p>
    <w:p>
      <w:pPr>
        <w:pStyle w:val="Normal"/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La durata in carica è collegata a quella del Consiglio d’Istituto.</w:t>
      </w:r>
    </w:p>
    <w:p>
      <w:pPr>
        <w:pStyle w:val="Normal"/>
        <w:ind w:left="567" w:right="849" w:hanging="0"/>
        <w:jc w:val="both"/>
        <w:rPr/>
      </w:pPr>
      <w:r>
        <w:rPr>
          <w:sz w:val="22"/>
          <w:szCs w:val="22"/>
        </w:rPr>
        <w:t>Ad esso è ammesso ricorso da parte dei genitori entro quindici giorni dalla comunicazione scritta della sanzione disciplinare.</w:t>
      </w:r>
    </w:p>
    <w:p>
      <w:pPr>
        <w:pStyle w:val="Normal"/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L’Organo di Garanzia ha poteri decisionali all’interno della scuola per eventuali conflitti sull’irrogazione delle sanzioni.</w:t>
      </w:r>
    </w:p>
    <w:p>
      <w:pPr>
        <w:pStyle w:val="Normal"/>
        <w:ind w:left="567" w:right="849" w:hanging="0"/>
        <w:jc w:val="both"/>
        <w:rPr/>
      </w:pPr>
      <w:r>
        <w:rPr>
          <w:sz w:val="22"/>
          <w:szCs w:val="22"/>
        </w:rPr>
        <w:t>E’ convocato dal Capo d’Istituto ogni qualvolta venga inoltrato un ricorso riguardo un provvedimento disciplinare.</w:t>
      </w:r>
    </w:p>
    <w:p>
      <w:pPr>
        <w:pStyle w:val="Normal"/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  <w:t>Le decisioni sono prese all’unanimità o a maggioranza e sono comunicate per iscritto, entro cinque giorni dalla data della riunione, a chi ha avanzato ricorso.</w:t>
      </w:r>
    </w:p>
    <w:p>
      <w:pPr>
        <w:pStyle w:val="Normal"/>
        <w:ind w:left="567" w:right="849" w:hanging="0"/>
        <w:jc w:val="both"/>
        <w:rPr/>
      </w:pPr>
      <w:r>
        <w:rPr>
          <w:sz w:val="22"/>
          <w:szCs w:val="22"/>
        </w:rPr>
        <w:t>E’ presieduto dal Capo d’Istituto.</w:t>
      </w:r>
    </w:p>
    <w:p>
      <w:pPr>
        <w:pStyle w:val="Normal"/>
        <w:ind w:left="567" w:right="849" w:hanging="0"/>
        <w:jc w:val="both"/>
        <w:rPr/>
      </w:pPr>
      <w:r>
        <w:rPr>
          <w:sz w:val="22"/>
          <w:szCs w:val="22"/>
        </w:rPr>
        <w:t>Di tutte le riunioni dell’Organo di Garanzia è redatto processo verbale a cura di uno dei componenti liberamente scelto dal Presidente.</w:t>
      </w:r>
      <w:r>
        <w:rPr>
          <w:smallCaps/>
          <w:sz w:val="22"/>
          <w:szCs w:val="22"/>
        </w:rPr>
        <w:t xml:space="preserve">  </w:t>
      </w:r>
    </w:p>
    <w:p>
      <w:pPr>
        <w:pStyle w:val="Normal"/>
        <w:ind w:left="567" w:right="849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567" w:right="849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567" w:right="849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567" w:right="849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567" w:right="849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567" w:right="849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rt. 4  bis  Reclamo al Direttore Scolastico Regionale</w:t>
      </w:r>
    </w:p>
    <w:p>
      <w:pPr>
        <w:pStyle w:val="Normal"/>
        <w:ind w:left="567" w:right="849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567" w:right="849" w:hanging="0"/>
        <w:jc w:val="both"/>
        <w:rPr/>
      </w:pPr>
      <w:r>
        <w:rPr>
          <w:sz w:val="22"/>
          <w:szCs w:val="22"/>
        </w:rPr>
        <w:t>Avverso le decisioni dell’Organo di Garanzia, è ammesso reclamo al Direttore dell’Ufficio Scolastico Regionale della Calabria che decide in via definitiva, sentito il parere di un apposito organo di garanzia regionale.</w:t>
      </w:r>
    </w:p>
    <w:p>
      <w:pPr>
        <w:pStyle w:val="Normal"/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849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rt. 5  Norma finale</w:t>
      </w:r>
    </w:p>
    <w:p>
      <w:pPr>
        <w:pStyle w:val="Normal"/>
        <w:ind w:left="567" w:right="849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567" w:right="849" w:hanging="0"/>
        <w:jc w:val="both"/>
        <w:rPr/>
      </w:pPr>
      <w:r>
        <w:rPr>
          <w:sz w:val="22"/>
          <w:szCs w:val="22"/>
        </w:rPr>
        <w:t>Per quanto eventualmente non disciplinato dal presente regolamento, si applicano le disposizioni di cui al D.P.R. n. 235/07 e alla nota prot. n. 3602/90 del 31/08/2008 MIUR – Dipartimento per l'Istruzione – Direzione Generale Studente.</w:t>
      </w:r>
      <w:r>
        <w:rPr>
          <w:smallCaps/>
          <w:sz w:val="22"/>
          <w:szCs w:val="22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365" w:footer="1304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spacing w:lineRule="auto" w:line="360"/>
      <w:ind w:left="851" w:right="155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12:00Z</dcterms:created>
  <dc:creator>Giuseppe &amp; Anna Spadaro</dc:creator>
  <dc:description/>
  <cp:keywords/>
  <dc:language>en-US</dc:language>
  <cp:lastModifiedBy>Utente</cp:lastModifiedBy>
  <cp:lastPrinted>2007-09-14T19:55:00Z</cp:lastPrinted>
  <dcterms:modified xsi:type="dcterms:W3CDTF">2023-10-09T17:12:00Z</dcterms:modified>
  <cp:revision>2</cp:revision>
  <dc:subject/>
  <dc:title>Il sottoscritto Valenti Salvatore, nato a Gerace il 02</dc:title>
</cp:coreProperties>
</file>